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eastAsia="en-US"/>
        </w:rPr>
        <w:t>Basic Web Server Retrieval Interactive Sample Process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object w:dxaOrig="12276" w:dyaOrig="10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05pt;height:455.55pt" filled="f" o:ole="">
            <v:imagedata r:id="rId3" o:title=""/>
          </v:shape>
          <o:OLEObject Type="Embed" ProgID="" ShapeID="ole_rId2" DrawAspect="Content" ObjectID="_473658345" r:id="rId2"/>
        </w:objec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864" w:right="864" w:gutter="0" w:header="720" w:top="864" w:footer="21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6:03:00Z</dcterms:created>
  <dc:creator/>
  <dc:description>bestitdocuments.com</dc:description>
  <cp:keywords>bestitdocuments.com</cp:keywords>
  <dc:language>en-US</dc:language>
  <cp:lastModifiedBy>Mark</cp:lastModifiedBy>
  <dcterms:modified xsi:type="dcterms:W3CDTF">2024-08-06T18:49:00Z</dcterms:modified>
  <cp:revision>61</cp:revision>
  <dc:subject/>
  <dc:title> </dc:title>
</cp:coreProperties>
</file>