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Nagios Active Directory High Level Test Pas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32"/>
        </w:rPr>
      </w:pPr>
      <w:r>
        <w:rPr>
          <w:rFonts w:cs="Arial" w:ascii="Arial" w:hAnsi="Arial"/>
          <w:b w:val="false"/>
          <w:sz w:val="22"/>
          <w:szCs w:val="3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__________________________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Builds for Today_______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</w:rPr>
        <w:t>Build Number __________________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>Pass     Fail      N/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l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no errors were displayed during installation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/>
      </w:pPr>
      <w:r>
        <w:rPr>
          <w:rFonts w:cs="Arial" w:ascii="Arial" w:hAnsi="Arial"/>
        </w:rPr>
        <w:t>Ensure the Nagios Collector is started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/>
      </w:pPr>
      <w:r>
        <w:rPr>
          <w:rFonts w:cs="Arial" w:ascii="Arial" w:hAnsi="Arial"/>
        </w:rPr>
        <w:t>Ensure Virtual Directories are created (Nagios and Crystal)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Authority is displayed in the Available Accounts section</w:t>
        <w:tab/>
        <w:t>____   ____     ____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overy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assign accounts in the “Assigned Accounts” section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the domains are displayed in the “Assigned Accounts By Domain” section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add a license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reate a discovery rule</w:t>
        <w:tab/>
        <w:t>____   ____     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DC r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DC with condition r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All of Browse List r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Browse List with condition ru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ing A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ing AD with child domai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run a discovery rule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 a discovery has been run ensure machines are displayed in the machines view</w:t>
        <w:tab/>
        <w:t>____   ____     ____</w:t>
      </w:r>
    </w:p>
    <w:p>
      <w:pPr>
        <w:pStyle w:val="Normal"/>
        <w:tabs>
          <w:tab w:val="clear" w:pos="720"/>
          <w:tab w:val="left" w:pos="9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lec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 Ensure you’re able to collect Windows Operating System |Machine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Device Driver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Disk Space Drive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Disk Space Quota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ERD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Event Log Event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Event Log Setting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File System |File Structure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File System |Known File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File System |Upload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IP | General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IP | By Adapter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Processe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Registry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Services| Service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Services| Dependent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Services| Depends On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 Software Inventory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 System Variable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Windows Operating System | WMI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Local Accounts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Local Groups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Local Groups by Member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Account Policy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Audit Policy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NTFS Audit Settings| By Directory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NTFS Audit Settings| By User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NTFS Dir Perms| By Directory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NTFS Dir Perms| By User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“Hot Fixes Installed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“Hot Fixes Not Installed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Reg Key Perms |By Key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Reg Key Perms |By User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Security Policy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Service Account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Shares| By Share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Shares| By User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User Rights| By Right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Windows Security| User Rights| By User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Directory Services| Domains Discovered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Directory Services| Domain Account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Directory Services| Domain Group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”Directory Services| Domain Groups by Member</w:t>
        <w:tab/>
        <w:t>____   ____     ____</w:t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“Directory Services| Trust Relationship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llect Enterprise Applications| SQL Server node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ure you’re able to collect Enterprise Applications| IIS nodes</w:t>
        <w:tab/>
        <w:t>____   ____     ____</w:t>
      </w:r>
    </w:p>
    <w:p>
      <w:pPr>
        <w:pStyle w:val="Normal"/>
        <w:tabs>
          <w:tab w:val="clear" w:pos="720"/>
          <w:tab w:val="left" w:pos="9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0" w:leader="none"/>
        </w:tabs>
        <w:rPr/>
      </w:pPr>
      <w:r>
        <w:rPr>
          <w:rFonts w:cs="Arial" w:ascii="Arial" w:hAnsi="Arial"/>
          <w:b/>
          <w:bCs/>
        </w:rPr>
        <w:t>Nagios Access Login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sure you’re able to add a login</w:t>
        <w:tab/>
        <w:t>____   ____     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Us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NT Domain Group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sure you’re able to delete a login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sure you’re able to disable a login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sure you’re able to enable a login.</w:t>
        <w:tab/>
        <w:t>____   ____     ____</w:t>
      </w:r>
    </w:p>
    <w:p>
      <w:pPr>
        <w:pStyle w:val="Normal"/>
        <w:tabs>
          <w:tab w:val="clear" w:pos="720"/>
          <w:tab w:val="left" w:pos="9900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0" w:leader="none"/>
        </w:tabs>
        <w:rPr/>
      </w:pPr>
      <w:r>
        <w:rPr>
          <w:rFonts w:cs="Arial" w:ascii="Arial" w:hAnsi="Arial"/>
          <w:b/>
          <w:bCs/>
        </w:rPr>
        <w:t>Nagios Access Rule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“Add Rule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“Edit Rule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“Delete Rule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e a rule that only allows the user to see the “Console”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e a rule that only allows a user to see the “Compliance”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e a rule that only allows a user to see the “Reports”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e a rule that only allows a user to see the “Administration”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Disable a rule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Enable a rule.</w:t>
        <w:tab/>
        <w:t>____   ____     ____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br w:type="page"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gios Access Rol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e a role with the “Console” access rule and login as that role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e a role with the “Compliance” access rule and login as that role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e a role with the “Reports” access rule and login as that role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eate a role with the “Administration” access rule and login as that role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“Add Role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“Edit Role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“Delete Role”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Disable a role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Enable a role.</w:t>
        <w:tab/>
        <w:t>____   ____     ____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hine Group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reate a static machine group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reate a dynamic machine group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view the members of each machine group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switch to a different machine group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switch to one of default machine groups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view members of one of the default machine groups</w:t>
        <w:tab/>
        <w:t>____   ____    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 Installa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push an agent to a different machine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uninstall the agent from the machine you just installed to.</w:t>
        <w:tab/>
        <w:t>____   ____     ____</w:t>
      </w:r>
    </w:p>
    <w:p>
      <w:pPr>
        <w:pStyle w:val="Normal"/>
        <w:tabs>
          <w:tab w:val="clear" w:pos="720"/>
          <w:tab w:val="left" w:pos="9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rts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.   Ensure you’re able to create an alert.</w:t>
        <w:tab/>
        <w:t>____   ____     ____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0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Change Lo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0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Event Log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ia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onfigure an alert.</w:t>
        <w:tab/>
        <w:t>____   ____     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trigger an alert.</w:t>
        <w:tab/>
        <w:t>____   ____     ____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0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Change Lo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0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Event Log Event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00" w:leader="none"/>
        </w:tabs>
        <w:ind w:left="2218" w:hanging="360"/>
        <w:rPr>
          <w:rFonts w:ascii="Arial" w:hAnsi="Arial" w:cs="Arial"/>
        </w:rPr>
      </w:pPr>
      <w:r>
        <w:rPr>
          <w:rFonts w:cs="Arial" w:ascii="Arial" w:hAnsi="Arial"/>
        </w:rPr>
        <w:t>Compliance</w:t>
      </w:r>
    </w:p>
    <w:p>
      <w:pPr>
        <w:pStyle w:val="Normal"/>
        <w:tabs>
          <w:tab w:val="clear" w:pos="720"/>
          <w:tab w:val="left" w:pos="9900" w:leader="none"/>
        </w:tabs>
        <w:ind w:left="18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left="18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9.    Remote Commands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.   Ensure you’re able to create a remote command.</w:t>
        <w:tab/>
        <w:t>____   ____     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add a new Remote Command folder.</w:t>
        <w:tab/>
        <w:t xml:space="preserve">____   ____     ____     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10.    Jobs 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.   Ensure you’re able to see Jobs Running</w:t>
        <w:tab/>
        <w:t>____   ____     ____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.   Ensure you’re able to see Jobs Completed.</w:t>
        <w:tab/>
        <w:t>____   ____     ____</w:t>
      </w:r>
    </w:p>
    <w:p>
      <w:pPr>
        <w:pStyle w:val="Normal"/>
        <w:tabs>
          <w:tab w:val="clear" w:pos="720"/>
          <w:tab w:val="left" w:pos="9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1.    Filters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.   Ensure you’re able to create a collection filter.</w:t>
        <w:tab/>
        <w:t>____   ____     ____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.   Ensure you’re able to successfully perform a collection with the new filter.</w:t>
        <w:tab/>
        <w:t>____   ____     ____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shboar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/>
      </w:pPr>
      <w:r>
        <w:rPr>
          <w:rFonts w:cs="Arial" w:ascii="Arial" w:hAnsi="Arial"/>
        </w:rPr>
        <w:t>Ensure you’re able to view the Nagios Dashboards</w:t>
        <w:tab/>
        <w:t>____   ____     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ivi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nge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ting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urity 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p 10 Installed Software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eports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.   Ensure you’re able to create a new Report.</w:t>
        <w:tab/>
        <w:t>____   ____     ____</w:t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.   Ensure you’re able to run a Report.</w:t>
        <w:tab/>
        <w:t>____   ____     ____</w:t>
        <w:tab/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.   Ensure you’re able to add a new Report Folder.</w:t>
        <w:tab/>
        <w:t>____   ____     ____</w:t>
        <w:tab/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Complian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reate a new Compliance Rule Group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create a new Compliance Rule.</w:t>
        <w:tab/>
        <w:t>____   ____     ____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re you’re able to add a new Compliance Template</w:t>
        <w:tab/>
        <w:t>____   ____     ____</w:t>
        <w:tab/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Ensure you’re able to run a Compliance Template.</w:t>
        <w:tab/>
        <w:tab/>
        <w:tab/>
        <w:tab/>
        <w:t xml:space="preserve">        ____   ____     ____</w:t>
        <w:tab/>
        <w:tab/>
        <w:tab/>
        <w:tab/>
      </w:r>
    </w:p>
    <w:p>
      <w:pPr>
        <w:pStyle w:val="Normal"/>
        <w:tabs>
          <w:tab w:val="clear" w:pos="720"/>
          <w:tab w:val="left" w:pos="990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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5:00Z</dcterms:created>
  <dc:creator>www.bestitdocuments.com</dc:creator>
  <dc:description/>
  <cp:keywords/>
  <dc:language>en-US</dc:language>
  <cp:lastModifiedBy>CP1</cp:lastModifiedBy>
  <cp:lastPrinted>2002-06-01T10:45:00Z</cp:lastPrinted>
  <dcterms:modified xsi:type="dcterms:W3CDTF">2013-07-19T15:45:00Z</dcterms:modified>
  <cp:revision>2</cp:revision>
  <dc:subject/>
  <dc:title/>
</cp:coreProperties>
</file>